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ЗА ПОДНОШЕЊЕ ПРИТУЖ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ив и седиште органа коме се притужба подно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ланом 8.Закона о уређењу судова утврђено је право странке и другог учесника у судском поступку на притужбу, када сматра да се поступак одуговлачи, да је неправилан или да постоји било какав недозвољен утицај на његов ток и ис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осилац притужбе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ме и презим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а и број судског предм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ојство странке у том предмету (тужилац/тужени, оштећени/окривљени, пуномоћник, заступ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жина притужбе, представке или ургенције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 ли сте раније подносили притужбе по истом предмету и ако јесте, под којим бројем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ум: _______________   </w:t>
        <w:tab/>
        <w:tab/>
        <w:tab/>
        <w:tab/>
        <w:t>Странка: ____________________________</w:t>
      </w:r>
    </w:p>
    <w:sectPr>
      <w:type w:val="nextPage"/>
      <w:pgSz w:w="11906" w:h="16838"/>
      <w:pgMar w:left="1247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Korisnik</dc:creator>
  <dc:description/>
  <dc:language>en-US</dc:language>
  <cp:lastModifiedBy>Microsoft</cp:lastModifiedBy>
  <cp:lastPrinted>2017-06-13T09:09:00Z</cp:lastPrinted>
  <dcterms:modified xsi:type="dcterms:W3CDTF">2018-10-30T07:47:00Z</dcterms:modified>
  <cp:revision>2</cp:revision>
  <dc:subject/>
  <dc:title/>
</cp:coreProperties>
</file>